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查档</w:t>
      </w:r>
      <w:r>
        <w:rPr>
          <w:b/>
          <w:sz w:val="36"/>
          <w:szCs w:val="36"/>
        </w:rPr>
        <w:t>委托书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皖南医学院档案室：</w:t>
      </w:r>
    </w:p>
    <w:p>
      <w:pPr>
        <w:pStyle w:val="Normal"/>
        <w:spacing w:lineRule="auto" w:line="48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身份证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照号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专业毕业生，因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需要，办理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4"/>
          <w:szCs w:val="24"/>
        </w:rPr>
        <w:t>相关材料。现委托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身份证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照号</w:t>
      </w:r>
      <w:r>
        <w:rPr>
          <w:rFonts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委托人签字：（手签）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身份证复印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5:00Z</dcterms:created>
  <dc:creator>微软用户</dc:creator>
  <dc:description/>
  <dc:language>en-US</dc:language>
  <cp:lastModifiedBy>蒯文婷</cp:lastModifiedBy>
  <dcterms:modified xsi:type="dcterms:W3CDTF">2020-05-27T07:38:43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