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80" w:before="0" w:after="225"/>
        <w:jc w:val="center"/>
        <w:rPr>
          <w:rFonts w:ascii="宋体" w:hAnsi="宋体" w:cs="宋体"/>
          <w:b/>
          <w:b/>
          <w:color w:val="222222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color w:val="222222"/>
          <w:kern w:val="0"/>
          <w:sz w:val="36"/>
          <w:szCs w:val="36"/>
        </w:rPr>
        <w:t>各学院校友工作</w:t>
      </w:r>
      <w:r>
        <w:rPr>
          <w:rFonts w:ascii="宋体" w:hAnsi="宋体" w:cs="宋体"/>
          <w:b/>
          <w:color w:val="222222"/>
          <w:kern w:val="0"/>
          <w:sz w:val="36"/>
          <w:szCs w:val="36"/>
          <w:lang w:eastAsia="zh-CN"/>
        </w:rPr>
        <w:t>联络员</w:t>
      </w:r>
      <w:r>
        <w:rPr>
          <w:rFonts w:ascii="宋体" w:hAnsi="宋体" w:cs="宋体"/>
          <w:b/>
          <w:color w:val="222222"/>
          <w:kern w:val="0"/>
          <w:sz w:val="36"/>
          <w:szCs w:val="36"/>
        </w:rPr>
        <w:t>名单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95"/>
        <w:gridCol w:w="2012"/>
        <w:gridCol w:w="2758"/>
        <w:gridCol w:w="2077"/>
      </w:tblGrid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Cs w:val="24"/>
              </w:rPr>
              <w:t>名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Cs w:val="24"/>
                <w:lang w:eastAsia="zh-CN"/>
              </w:rPr>
              <w:t>联络员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b/>
                <w:b/>
                <w:highlight w:val="none"/>
                <w:lang w:eastAsia="zh-CN"/>
              </w:rPr>
            </w:pPr>
            <w:r>
              <w:rPr>
                <w:b/>
                <w:lang w:eastAsia="zh-CN"/>
              </w:rPr>
              <w:t>联系方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b/>
                <w:b/>
                <w:highlight w:val="none"/>
                <w:lang w:eastAsia="zh-CN"/>
              </w:rPr>
            </w:pPr>
            <w:r>
              <w:rPr>
                <w:b/>
                <w:lang w:eastAsia="zh-CN"/>
              </w:rPr>
              <w:t>办公地点</w:t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临床医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汪国瑞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0553-3932615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822678161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滨江校区西辅楼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2026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麻醉</w:t>
            </w: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包鹏举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0553-3932447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59553421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滨江校区西辅楼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3029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医学影像</w:t>
            </w: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骆成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0553-3932345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829826760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滨江校区东辅楼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3007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法医</w:t>
            </w: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苏莉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0553-3932698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396603120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滨江校区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法医楼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8110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口腔医</w:t>
            </w: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王娓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0553-3932441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395537012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滨江校区西辅楼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4024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护理</w:t>
            </w: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魏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0553-3932465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51553596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滨江校区西辅楼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4027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药</w:t>
            </w: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王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0553-3932622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369567762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滨江校区西辅楼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3038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人文与管理</w:t>
            </w: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丁伶灵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0553-3932687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539538996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赭麓校区</w:t>
            </w:r>
            <w:r>
              <w:rPr>
                <w:rFonts w:ascii="宋体" w:hAnsi="宋体" w:cs="宋体"/>
                <w:sz w:val="24"/>
                <w:szCs w:val="24"/>
              </w:rPr>
              <w:t>综合南北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公共卫生</w:t>
            </w: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宋建根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0553-3932040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585553315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滨江校区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号实验楼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030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检验</w:t>
            </w: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邵峰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0553-3932431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396603583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滨江校区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号实验楼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3022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医学信息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韩琪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0553-3932370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510553243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滨江校区图书信息大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生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高冰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0553-3932281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360553612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滨江校区西辅楼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5024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继续教育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陈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0553-3932357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585596529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赭麓校区</w:t>
            </w:r>
            <w:r>
              <w:rPr>
                <w:rFonts w:ascii="宋体" w:hAnsi="宋体" w:cs="宋体"/>
                <w:sz w:val="24"/>
                <w:szCs w:val="24"/>
              </w:rPr>
              <w:t>综合南北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earchreco">
    <w:name w:val="search_reco"/>
    <w:qFormat/>
    <w:rPr>
      <w:b/>
      <w:color w:val="A22F01"/>
      <w:sz w:val="30"/>
      <w:szCs w:val="30"/>
    </w:rPr>
  </w:style>
  <w:style w:type="character" w:styleId="Searchtb">
    <w:name w:val="search_t_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21:00Z</dcterms:created>
  <dc:creator>Administrator</dc:creator>
  <dc:description/>
  <dc:language>en-US</dc:language>
  <cp:lastModifiedBy>周超</cp:lastModifiedBy>
  <cp:lastPrinted>2016-06-27T23:48:00Z</cp:lastPrinted>
  <dcterms:modified xsi:type="dcterms:W3CDTF">2020-12-04T02:20:08Z</dcterms:modified>
  <cp:revision>2</cp:revision>
  <dc:subject/>
  <dc:title>各学院校友工作联络人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